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880;&amp;#27974;&amp;#34507;&amp;#30333;&amp;#31881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880;&amp;#27974;&amp;#34507;&amp;#30333;&amp;#31881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880;&amp;#27974;&amp;#34507;&amp;#30333;&amp;#31881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07.html"&gt;http://www.cction.com/report/202012/198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4880;&amp;#27974;&amp;#34507;&amp;#30333;&amp;#31881;&amp;#26159;&amp;#23648;&amp;#23472;&amp;#21160;&amp;#29289;&amp;#30340;&amp;#34880;&amp;#28082;&amp;#20998;&amp;#31163;&amp;#20986;&amp;#30340;&amp;#34880;&amp;#27974;&amp;#37096;&amp;#20998;&amp;#65292;&amp;#32463;&amp;#21943;&amp;#38654;&amp;#24178;&amp;#29157;&amp;#21152;&amp;#24037;&amp;#32780;&amp;#25104;&amp;#30340;&amp;#21151;&amp;#33021;&amp;#33829;&amp;#20859;&amp;#24615;&amp;#21160;&amp;#29289;&amp;#34507;&amp;#30333;&amp;#36136;&amp;#39282;&amp;#26009;&amp;#65292;&amp;#26159;&amp;#36817;&amp;#24180;&amp;#26469;&amp;#39282;&amp;#26009;&amp;#34892;&amp;#19994;&amp;#20013;&amp;#25253;&amp;#36947;&amp;#21644;&amp;#30740;&amp;#31350;&amp;#36739;&amp;#22810;&amp;#30340;&amp;#19968;&amp;#31181;&amp;#26032;&amp;#22411;&amp;#34507;&amp;#30333;&amp;#36164;&amp;#28304;&amp;#12290;&amp;#34880;&amp;#27974;&amp;#34507;&amp;#30333;&amp;#31881;&amp;#30340;&amp;#21152;&amp;#24037;&amp;#24037;&amp;#33402;&amp;#23601;&amp;#26159;&amp;#23558;&amp;#22312;&amp;#23648;&amp;#23472;&amp;#22330;&amp;#25910;&amp;#38598;&amp;#30340;&amp;#21160;&amp;#29289;&amp;#26032;&amp;#40092;&amp;#34880;&amp;#28082;&amp;#36827;&amp;#34892;&amp;#25239;&amp;#20957;&amp;#21644;&amp;#20302;&amp;#28201;&amp;#20445;&amp;#23384;&amp;#65292;&amp;#28982;&amp;#21518;&amp;#37319;&amp;#29992;&amp;#29305;&amp;#27530;&amp;#30340;&amp;#24037;&amp;#33402;&amp;#36827;&amp;#34892;&amp;#21943;&amp;#38654;&amp;#24178;&amp;#29157;&amp;#65292;&amp;#26368;&amp;#21518;&amp;#21046;&amp;#25104;&amp;#30340;&amp;#34880;&amp;#27974;&amp;#34507;&amp;#30333;&amp;#31881;&amp;#20026;&amp;#20083;&amp;#30333;&amp;#33394;&amp;#25110;&amp;#27973;&amp;#35088;&amp;#33394;&amp;#31881;&amp;#26411;&amp;#29366;&amp;#20135;&amp;#21697;&amp;#12290;&lt;/span&gt;&lt;/p&gt;&lt;div&gt;&lt;span style="font-size: small;"&gt;&amp;nbsp;&amp;nbsp;&amp;#20013;&amp;#20225;&amp;#39038;&amp;#38382;&amp;#32593;&amp;#21457;&amp;#24067;&amp;#30340;&amp;#12298;&lt;b&gt;2021-2027&lt;/b&gt;&amp;#24180;&amp;#20013;&amp;#22269;&amp;#34880;&amp;#27974;&amp;#34507;&amp;#30333;&amp;#31881;&amp;#20135;&amp;#19994;&amp;#21457;&amp;#23637;&amp;#29616;&amp;#29366;&amp;#19982;&amp;#25237;&amp;#36164;&amp;#21069;&amp;#26223;&amp;#39044;&amp;#27979;&amp;#25253;&amp;#21578;&amp;#12299;&amp;#20849;&amp;#21313;&amp;#31456;&amp;#12290;&amp;#39318;&amp;#20808;&amp;#20171;&amp;#32461;&amp;#20102;&amp;#20013;&amp;#22269;&amp;#34880;&amp;#27974;&amp;#34507;&amp;#30333;&amp;#31881;&amp;#34892;&amp;#19994;&amp;#24066;&amp;#22330;&amp;#21457;&amp;#23637;&amp;#29615;&amp;#22659;&amp;#12289;&amp;#34880;&amp;#27974;&amp;#34507;&amp;#30333;&amp;#31881;&amp;#25972;&amp;#20307;&amp;#36816;&amp;#34892;&amp;#24577;&amp;#21183;&amp;#31561;&amp;#65292;&amp;#25509;&amp;#30528;&amp;#20998;&amp;#26512;&amp;#20102;&amp;#20013;&amp;#22269;&amp;#34880;&amp;#27974;&amp;#34507;&amp;#30333;&amp;#31881;&amp;#34892;&amp;#19994;&amp;#24066;&amp;#22330;&amp;#36816;&amp;#34892;&amp;#30340;&amp;#29616;&amp;#29366;&amp;#65292;&amp;#28982;&amp;#21518;&amp;#20171;&amp;#32461;&amp;#20102;&amp;#34880;&amp;#27974;&amp;#34507;&amp;#30333;&amp;#31881;&amp;#24066;&amp;#22330;&amp;#31454;&amp;#20105;&amp;#26684;&amp;#23616;&amp;#12290;&amp;#38543;&amp;#21518;&amp;#65292;&amp;#25253;&amp;#21578;&amp;#23545;&amp;#34880;&amp;#27974;&amp;#34507;&amp;#30333;&amp;#31881;&amp;#20570;&amp;#20102;&amp;#37325;&amp;#28857;&amp;#20225;&amp;#19994;&amp;#32463;&amp;#33829;&amp;#29366;&amp;#20917;&amp;#20998;&amp;#26512;&amp;#65292;&amp;#26368;&amp;#21518;&amp;#20998;&amp;#26512;&amp;#20102;&amp;#20013;&amp;#22269;&amp;#34880;&amp;#27974;&amp;#34507;&amp;#30333;&amp;#31881;&amp;#34892;&amp;#19994;&amp;#21457;&amp;#23637;&amp;#36235;&amp;#21183;&amp;#19982;&amp;#25237;&amp;#36164;&amp;#39044;&amp;#27979;&amp;#12290;&amp;#24744;&amp;#33509;&amp;#24819;&amp;#23545;&amp;#34880;&amp;#27974;&amp;#34507;&amp;#30333;&amp;#31881;&amp;#20135;&amp;#19994;&amp;#26377;&amp;#20010;&amp;#31995;&amp;#32479;&amp;#30340;&amp;#20102;&amp;#35299;&amp;#25110;&amp;#32773;&amp;#24819;&amp;#25237;&amp;#36164;&amp;#20013;&amp;#22269;&amp;#34880;&amp;#27974;&amp;#34507;&amp;#30333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2/R0206/201609/14-214003.html"&gt;&lt;span style="font-size: small;"&gt;&amp;#34880;&amp;#27974;&amp;#34507;&amp;#30333;&amp;#31881;&lt;/span&gt;&lt;/a&gt;&lt;/b&gt;&lt;span style="font-size: small;"&gt;&lt;b&gt;&amp;#24066;&amp;#22330;&amp;#29305;&amp;#24449;&lt;/b&gt;&lt;/span&gt;&lt;/div&gt;&lt;div&gt;&lt;span style="font-size: small;"&gt;&amp;#31532;.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 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4880;&amp;#27974;&amp;#34507;&amp;#30333;&amp;#31881;&amp;#34892;&amp;#19994;&amp;#30456;&amp;#20851;&amp;#25919;&amp;#31574;&amp;#20998;&amp;#26512;&lt;/span&gt;&lt;/div&gt;&lt;div&gt;&lt;span style="font-size: small;"&gt;&amp;#31532;&amp;#22235;&amp;#33410; &amp;#34880;&amp;#27974;&amp;#34507;&amp;#30333;&amp;#31881;&amp;#34892;&amp;#19994;&amp;#21457;&amp;#23637;&amp;#30340;&amp;quot;&amp;#27874;&amp;#29305;&amp;#20116;&amp;#21147;&amp;#27169;&amp;#22411;&amp;quot;&amp;#20998;&amp;#26512; 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 &lt;/b&gt;&lt;b&gt;&amp;#20013;&amp;#22269;&amp;#34880;&amp;#27974;&amp;#34507;&amp;#30333;&amp;#31881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4880;&amp;#27974;&amp;#34507;&amp;#30333;&amp;#31881;&amp;#24066;&amp;#22330;&amp;#35268;&amp;#27169;&amp;#20998;&amp;#26512;&lt;/b&gt;&lt;/span&gt;&lt;/div&gt;&lt;div&gt;&lt;span style="font-size: small;"&gt;&amp;#31532;.&amp;#19968;&amp;#33410; 2012-2019&amp;#24180;&amp;#20013;&amp;#22269;&amp;#34880;&amp;#27974;&amp;#34507;&amp;#30333;&amp;#31881;&amp;#24066;&amp;#22330;&amp;#35268;&amp;#27169;&amp;#20998;&amp;#26512;&lt;/span&gt;&lt;/div&gt;&lt;div&gt;&lt;span style="font-size: small;"&gt;&amp;#31532;&amp;#20108;&amp;#33410; 2019&amp;#24180;&amp;#25105;&amp;#22269;&amp;#34880;&amp;#27974;&amp;#34507;&amp;#30333;&amp;#31881;&amp;#21306;&amp;#22495;&amp;#32467;&amp;#26500;&amp;#20998;&amp;#26512;&lt;/span&gt;&lt;/div&gt;&lt;div&gt;&lt;span style="font-size: small;"&gt;&amp;#31532;&amp;#19977;&amp;#33410; &amp;#20013;&amp;#22269;&amp;#34880;&amp;#27974;&amp;#34507;&amp;#30333;&amp;#31881;&amp;#21306;&amp;#22495;&amp;#24066;&amp;#22330;&amp;#35268;&amp;#27169;&amp;#20998;&amp;#26512;&lt;/span&gt;&lt;/div&gt;&lt;div&gt;&lt;span style="font-size: small;"&gt;&amp;#19968;&amp;#12289;2012-2019&amp;#24180;&amp;#19996;&amp;#21271;&amp;#22320;&amp;#21306;&amp;#24066;&amp;#22330;&amp;#35268;&amp;#27169;&amp;#20998;&amp;#26512;&lt;/span&gt;&lt;/div&gt;&lt;div&gt;&lt;span style="font-size: small;"&gt;&amp;#20108;&amp;#12289;2012-2019&amp;#24180;&amp;#21326;&amp;#21271;&amp;#22320;&amp;#21306;&amp;#24066;&amp;#22330;&amp;#35268;&amp;#27169;&amp;#20998;&amp;#26512;&lt;/span&gt;&lt;/div&gt;&lt;div&gt;&lt;span style="font-size: small;"&gt;&amp;#19977;&amp;#12289;2012-2019&amp;#24180;&amp;#21326;&amp;#19996;&amp;#22320;&amp;#21306;&amp;#24066;&amp;#22330;&amp;#35268;&amp;#27169;&amp;#20998;&amp;#26512;&lt;/span&gt;&lt;/div&gt;&lt;div&gt;&lt;span style="font-size: small;"&gt;&amp;#22235;&amp;#12289;2012-2019&amp;#24180;&amp;#21326;&amp;#20013;&amp;#22320;&amp;#21306;&amp;#24066;&amp;#22330;&amp;#35268;&amp;#27169;&amp;#20998;&amp;#26512;&lt;/span&gt;&lt;/div&gt;&lt;div&gt;&lt;span style="font-size: small;"&gt;&amp;#20116;&amp;#12289;2012-2019&amp;#24180;&amp;#21326;&amp;#21335;&amp;#22320;&amp;#21306;&amp;#24066;&amp;#22330;&amp;#35268;&amp;#27169;&amp;#20998;&amp;#26512;&lt;/span&gt;&lt;/div&gt;&lt;div&gt;&lt;span style="font-size: small;"&gt;&amp;#20845;&amp;#12289;2012-2019&amp;#24180;&amp;#35199;&amp;#37096;&amp;#22320;&amp;#21306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&lt;/b&gt;&lt;b&gt;&amp;#20013;&amp;#22269;&amp;#34880;&amp;#27974;&amp;#34507;&amp;#30333;&amp;#31881;&amp;#22269;&amp;#20869;&amp;#24066;&amp;#22330;&amp;#32508;&amp;#36848;&lt;/b&gt;&lt;/span&gt;&lt;/div&gt;&lt;div&gt;&lt;span style="font-size: small;"&gt;&amp;#31532;.&amp;#19968;&amp;#33410; &amp;#20013;&amp;#22269;&amp;#34880;&amp;#27974;&amp;#34507;&amp;#30333;&amp;#31881;&amp;#20135;&amp;#21697;&amp;#20135;&amp;#37327;&amp;#20998;&amp;#26512;&amp;#21450;&amp;#39044;&amp;#27979;&lt;/span&gt;&lt;/div&gt;&lt;div&gt;&lt;span style="font-size: small;"&gt;&amp;#19968;&amp;#12289;&amp;#34880;&amp;#27974;&amp;#34507;&amp;#30333;&amp;#31881;&amp;#20135;&amp;#19994;&amp;#24635;&amp;#20307;&amp;#20135;&amp;#33021;&amp;#35268;&amp;#27169; &lt;/span&gt;&lt;/div&gt;&lt;div&gt;&lt;span style="font-size: small;"&gt;&amp;#20108;&amp;#12289;&amp;#34880;&amp;#27974;&amp;#34507;&amp;#30333;&amp;#31881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34880;&amp;#27974;&amp;#34507;&amp;#30333;&amp;#31881;&amp;#24066;&amp;#22330;&amp;#38656;&amp;#27714;&amp;#20998;&amp;#26512;&amp;#21450;&amp;#39044;&amp;#27979;&lt;/span&gt;&lt;/div&gt;&lt;div&gt;&lt;span style="font-size: small;"&gt;&amp;#19968;&amp;#12289;&amp;#20013;&amp;#22269;&amp;#34880;&amp;#27974;&amp;#34507;&amp;#30333;&amp;#31881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34880;&amp;#27974;&amp;#34507;&amp;#30333;&amp;#31881;&amp;#20379;&amp;#38656;&amp;#24179;&amp;#34913;&amp;#39044;&amp;#27979;&lt;/span&gt;&lt;/div&gt;&lt;div&gt;&lt;span style="font-size: small;"&gt;&amp;#31532;&amp;#22235;&amp;#33410; &amp;#20013;&amp;#22269;&amp;#34880;&amp;#27974;&amp;#34507;&amp;#30333;&amp;#31881;&amp;#20215;&amp;#26684;&amp;#36235;&amp;#21183;&amp;#20998;&amp;#26512;&lt;/span&gt;&lt;/div&gt;&lt;div&gt;&lt;span style="font-size: small;"&gt;&amp;#19968;&amp;#12289;&amp;#20013;&amp;#22269;&amp;#34880;&amp;#27974;&amp;#34507;&amp;#30333;&amp;#31881;2014-2019&amp;#24180;&amp;#20215;&amp;#26684;&amp;#36235;&amp;#21183;&lt;/span&gt;&lt;/div&gt;&lt;div&gt;&lt;span style="font-size: small;"&gt;&amp;#20108;&amp;#12289;&amp;#20013;&amp;#22269;&amp;#34880;&amp;#27974;&amp;#34507;&amp;#30333;&amp;#31881;&amp;#24403;&amp;#21069;&amp;#24066;&amp;#22330;&amp;#20215;&amp;#26684;&amp;#21450;&amp;#20998;&amp;#26512; &lt;/span&gt;&lt;/div&gt;&lt;div&gt;&lt;span style="font-size: small;"&gt;&amp;#19977;&amp;#12289;&amp;#24433;&amp;#21709;&amp;#34880;&amp;#27974;&amp;#34507;&amp;#30333;&amp;#31881;&amp;#20215;&amp;#26684;&amp;#22240;&amp;#32032;&amp;#20998;&amp;#26512; &lt;/span&gt;&lt;/div&gt;&lt;div&gt;&lt;span style="font-size: small;"&gt;&amp;#22235;&amp;#12289;2021-2027&amp;#24180;&amp;#20013;&amp;#22269;&amp;#34880;&amp;#27974;&amp;#34507;&amp;#30333;&amp;#31881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34880;&amp;#27974;&amp;#34507;&amp;#30333;&amp;#31881;&amp;#34892;&amp;#19994;&amp;#36827;&amp;#20986;&amp;#21475;&amp;#24066;&amp;#22330;&amp;#24773;&amp;#20917;&amp;#20998;&amp;#26512; &lt;/b&gt;&lt;/span&gt;&lt;/div&gt;&lt;div&gt;&lt;span style="font-size: small;"&gt;&amp;#31532;.&amp;#19968;&amp;#33410; 2012-2019&amp;#24180;&amp;#20013;&amp;#22269;&amp;#34880;&amp;#27974;&amp;#34507;&amp;#30333;&amp;#31881;&amp;#34892;&amp;#19994;&amp;#36827;&amp;#20986;&amp;#21475;&amp;#37327;&amp;#20998;&amp;#26512;&lt;/span&gt;&lt;/div&gt;&lt;div&gt;&lt;span style="font-size: small;"&gt;&amp;#19968;&amp;#12289;2012-2019&amp;#24180;&amp;#20013;&amp;#22269;&amp;#34880;&amp;#27974;&amp;#34507;&amp;#30333;&amp;#31881;&amp;#34892;&amp;#19994;&amp;#36827;&amp;#21475;&amp;#20998;&amp;#26512;&lt;/span&gt;&lt;/div&gt;&lt;div&gt;&lt;span style="font-size: small;"&gt;&amp;#20108;&amp;#12289;2012-2019&amp;#24180;&amp;#20013;&amp;#22269;&amp;#34880;&amp;#27974;&amp;#34507;&amp;#30333;&amp;#31881;&amp;#34892;&amp;#19994;&amp;#20986;&amp;#21475;&amp;#20998;&amp;#26512;&lt;/span&gt;&lt;/div&gt;&lt;div&gt;&lt;span style="font-size: small;"&gt;&amp;#31532;&amp;#20108;&amp;#33410; 2021-2027&amp;#24180;&amp;#20013;&amp;#22269;&amp;#34880;&amp;#27974;&amp;#34507;&amp;#30333;&amp;#31881;&amp;#34892;&amp;#19994;&amp;#36827;&amp;#20986;&amp;#21475;&amp;#24066;&amp;#22330;&amp;#39044;&amp;#27979;&amp;#20998;&amp;#26512; &lt;/span&gt;&lt;/div&gt;&lt;div&gt;&lt;span style="font-size: small;"&gt;&amp;#19968;&amp;#12289;2021-2027&amp;#24180;&amp;#20013;&amp;#22269;&amp;#34880;&amp;#27974;&amp;#34507;&amp;#30333;&amp;#31881;&amp;#34892;&amp;#19994;&amp;#36827;&amp;#21475;&amp;#39044;&amp;#27979;&lt;/span&gt;&lt;/div&gt;&lt;div&gt;&lt;span style="font-size: small;"&gt;&amp;#20108;&amp;#12289;2021-2027&amp;#24180;&amp;#20013;&amp;#22269;&amp;#34880;&amp;#27974;&amp;#34507;&amp;#30333;&amp;#31881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 &lt;/b&gt;&lt;b&gt;&amp;#20840;&amp;#22269;&amp;#34880;&amp;#27974;&amp;#34507;&amp;#30333;&amp;#31881;&amp;#34892;&amp;#19994;&amp;#36130;&amp;#21153;&amp;#29366;&amp;#20917;&amp;#20998;&amp;#26512;&lt;/b&gt;&lt;/span&gt;&lt;/div&gt;&lt;div&gt;&lt;span style="font-size: small;"&gt;&amp;#31532;.&amp;#19968;&amp;#33410; 2014-2019&amp;#24180;&amp;#34880;&amp;#27974;&amp;#34507;&amp;#30333;&amp;#31881;&amp;#34892;&amp;#19994;&amp;#35268;&amp;#27169;&amp;#20998;&amp;#26512;&lt;/span&gt;&lt;/div&gt;&lt;div&gt;&lt;span style="font-size: small;"&gt;&amp;#19968;&amp;#12289;2014-2019&amp;#24180;&amp;#34880;&amp;#27974;&amp;#34507;&amp;#30333;&amp;#31881;&amp;#34892;&amp;#19994;&amp;#24635;&amp;#36164;&amp;#20135;&amp;#23545;&amp;#27604;&amp;#20998;&amp;#26512;&lt;/span&gt;&lt;/div&gt;&lt;div&gt;&lt;span style="font-size: small;"&gt;&amp;#20108;&amp;#12289;2014-2019&amp;#24180;&amp;#34880;&amp;#27974;&amp;#34507;&amp;#30333;&amp;#31881;&amp;#34892;&amp;#19994;&amp;#20225;&amp;#19994;&amp;#21333;&amp;#20301;&amp;#25968;&amp;#23545;&amp;#27604;&amp;#20998;&amp;#26512;&lt;/span&gt;&lt;/div&gt;&lt;div&gt;&lt;span style="font-size: small;"&gt;&amp;#19977;&amp;#12289;2014-2019&amp;#24180;&amp;#34880;&amp;#27974;&amp;#34507;&amp;#30333;&amp;#31881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4-2019&amp;#24180;&amp;#34880;&amp;#27974;&amp;#34507;&amp;#30333;&amp;#31881;&amp;#34892;&amp;#19994;&amp;#32463;&amp;#27982;&amp;#25928;&amp;#30410;&amp;#20998;&amp;#26512;&lt;/span&gt;&lt;/div&gt;&lt;div&gt;&lt;span style="font-size: small;"&gt;&amp;#19968;&amp;#12289;2014-2019&amp;#24180;&amp;#34880;&amp;#27974;&amp;#34507;&amp;#30333;&amp;#31881;&amp;#34892;&amp;#19994;&amp;#20135;&amp;#20540;&amp;#21033;&amp;#31246;&amp;#29575;&amp;#23545;&amp;#27604;&amp;#20998;&amp;#26512;&lt;/span&gt;&lt;/div&gt;&lt;div&gt;&lt;span style="font-size: small;"&gt;&amp;#20108;&amp;#12289;2014-2019&amp;#24180;&amp;#34880;&amp;#27974;&amp;#34507;&amp;#30333;&amp;#31881;&amp;#34892;&amp;#19994;&amp;#36164;&amp;#37329;&amp;#21033;&amp;#28070;&amp;#29575;&amp;#23545;&amp;#27604;&amp;#20998;&amp;#26512;&lt;/span&gt;&lt;/div&gt;&lt;div&gt;&lt;span style="font-size: small;"&gt;&amp;#19977;&amp;#12289;2014-2019&amp;#24180;&amp;#34880;&amp;#27974;&amp;#34507;&amp;#30333;&amp;#31881;&amp;#34892;&amp;#19994;&amp;#25104;&amp;#26412;&amp;#36153;&amp;#29992;&amp;#21033;&amp;#28070;&amp;#29575;&amp;#23545;&amp;#27604;&amp;#20998;&amp;#26512;&lt;/span&gt;&lt;/div&gt;&lt;div&gt;&lt;span style="font-size: small;"&gt;&amp;#31532;&amp;#19977;&amp;#33410; 2014-2019&amp;#24180;&amp;#34880;&amp;#27974;&amp;#34507;&amp;#30333;&amp;#31881;&amp;#34892;&amp;#19994;&amp;#25928;&amp;#29575;&amp;#20998;&amp;#26512;&lt;/span&gt;&lt;/div&gt;&lt;div&gt;&lt;span style="font-size: small;"&gt;&amp;#19968;&amp;#12289;2014-2019&amp;#24180;&amp;#34880;&amp;#27974;&amp;#34507;&amp;#30333;&amp;#31881;&amp;#34892;&amp;#19994;&amp;#36164;&amp;#20135;&amp;#36127;&amp;#20538;&amp;#29575;&amp;#23545;&amp;#27604;&amp;#20998;&amp;#26512;&lt;/span&gt;&lt;/div&gt;&lt;div&gt;&lt;span style="font-size: small;"&gt;&amp;#20108;&amp;#12289;2014-2019&amp;#24180;&amp;#34880;&amp;#27974;&amp;#34507;&amp;#30333;&amp;#31881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4-2019&amp;#24180;&amp;#34880;&amp;#27974;&amp;#34507;&amp;#30333;&amp;#31881;&amp;#34892;&amp;#19994;&amp;#32467;&amp;#26500;&amp;#20998;&amp;#26512;&lt;/span&gt;&lt;/div&gt;&lt;div&gt;&lt;span style="font-size: small;"&gt;&amp;#19968;&amp;#12289;2014-2019&amp;#24180;&amp;#34880;&amp;#27974;&amp;#34507;&amp;#30333;&amp;#31881;&amp;#34892;&amp;#19994;&amp;#22320;&amp;#21306;&amp;#32467;&amp;#26500;&amp;#20998;&amp;#26512;&lt;/span&gt;&lt;/div&gt;&lt;div&gt;&lt;span style="font-size: small;"&gt;&amp;#20108;&amp;#12289;2014-2019&amp;#24180;&amp;#34880;&amp;#27974;&amp;#34507;&amp;#30333;&amp;#31881;&amp;#34892;&amp;#19994;&amp;#25152;&amp;#26377;&amp;#21046;&amp;#32467;&amp;#26500;&amp;#20998;&amp;#26512;&lt;/span&gt;&lt;/div&gt;&lt;div&gt;&lt;span style="font-size: small;"&gt;&amp;#19977;&amp;#12289;2014-2019&amp;#24180;&amp;#34880;&amp;#27974;&amp;#34507;&amp;#30333;&amp;#31881;&amp;#34892;&amp;#19994;&amp;#19981;&amp;#21516;&amp;#35268;&amp;#27169;&amp;#20225;&amp;#19994;&amp;#32467;&amp;#26500;&amp;#20998;&amp;#26512;&lt;/span&gt;&lt;/div&gt;&lt;div&gt;&lt;span style="font-size: small;"&gt;&amp;#31532;&amp;#20116;&amp;#33410; 2014-2019&amp;#24180;&amp;#34880;&amp;#27974;&amp;#34507;&amp;#30333;&amp;#31881;&amp;#34892;&amp;#19994;&amp;#19981;&amp;#21516;&amp;#35268;&amp;#27169;&amp;#20225;&amp;#19994;&amp;#36130;&amp;#21153;&amp;#29366;&amp;#20917;&amp;#20998;&amp;#26512;&lt;/span&gt;&lt;/div&gt;&lt;div&gt;&lt;span style="font-size: small;"&gt;&amp;#19968;&amp;#12289;2014-2019&amp;#24180;&amp;#34880;&amp;#27974;&amp;#34507;&amp;#30333;&amp;#31881;&amp;#34892;&amp;#19994;&amp;#19981;&amp;#21516;&amp;#35268;&amp;#27169;&amp;#20225;&amp;#19994;&amp;#20154;&amp;#22343;&amp;#25351;&amp;#26631;&amp;#20998;&amp;#26512;&lt;/span&gt;&lt;/div&gt;&lt;div&gt;&lt;span style="font-size: small;"&gt;&amp;#20108;&amp;#12289;2014-2019&amp;#24180;&amp;#34880;&amp;#27974;&amp;#34507;&amp;#30333;&amp;#31881;&amp;#34892;&amp;#19994;&amp;#19981;&amp;#21516;&amp;#35268;&amp;#27169;&amp;#20225;&amp;#19994;&amp;#30408;&amp;#21033;&amp;#33021;&amp;#21147;&amp;#20998;&amp;#26512;&lt;/span&gt;&lt;/div&gt;&lt;div&gt;&lt;span style="font-size: small;"&gt;&amp;#19977;&amp;#12289;2014-2019&amp;#24180;&amp;#34880;&amp;#27974;&amp;#34507;&amp;#30333;&amp;#31881;&amp;#34892;&amp;#19994;&amp;#19981;&amp;#21516;&amp;#35268;&amp;#27169;&amp;#20225;&amp;#19994;&amp;#33829;&amp;#36816;&amp;#33021;&amp;#21147;&amp;#20998;&amp;#26512;&lt;/span&gt;&lt;/div&gt;&lt;div&gt;&lt;span style="font-size: small;"&gt;&amp;#22235;&amp;#12289;2014-2019&amp;#24180;&amp;#34880;&amp;#27974;&amp;#34507;&amp;#30333;&amp;#31881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&lt;/b&gt;&lt;b&gt;&amp;#22269;&amp;#20869;&amp;#22806;&amp;#34880;&amp;#27974;&amp;#34507;&amp;#30333;&amp;#31881;&amp;#37325;&amp;#28857;&amp;#20225;&amp;#19994;&amp;#20998;&amp;#26512;&lt;/b&gt;&lt;/span&gt;&lt;/div&gt;&lt;div&gt;&lt;span style="font-size: small;"&gt;&amp;#31532;.&amp;#19968;&amp;#33410; &amp;#37325;&amp;#28857;&amp;#20225;&amp;#19994;1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 &amp;#37325;&amp;#28857;&amp;#20225;&amp;#19994;2&lt;/span&gt;&lt;/div&gt;&lt;div&gt;&lt;span style="font-size: small;"&gt;&amp;#19968;&amp;#12289;&amp;#20844;&amp;#21496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 &amp;#37325;&amp;#28857;&amp;#20225;&amp;#19994;3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 &amp;#37325;&amp;#28857;&amp;#20225;&amp;#19994;4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 &amp;#37325;&amp;#28857;&amp;#20225;&amp;#19994;5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0843;&amp;#31456; &lt;/b&gt;&lt;b&gt;&amp;#20013;&amp;#22269;&amp;#34880;&amp;#27974;&amp;#34507;&amp;#30333;&amp;#31881;&amp;#34892;&amp;#19994;&amp;#21457;&amp;#23637;&amp;#39044;&amp;#27979;&lt;/b&gt;&lt;/span&gt;&lt;/div&gt;&lt;div&gt;&lt;span style="font-size: small;"&gt;&amp;#31532;.&amp;#19968;&amp;#33410; 2021-2027&amp;#24180;&amp;#25105;&amp;#22269;&amp;#34880;&amp;#27974;&amp;#34507;&amp;#30333;&amp;#31881;&amp;#34892;&amp;#19994;&amp;#20135;&amp;#37327;&amp;#39044;&amp;#27979;&lt;/span&gt;&lt;/div&gt;&lt;div&gt;&lt;span style="font-size: small;"&gt;&amp;#31532;&amp;#20108;&amp;#33410; 2021-2027&amp;#24180;&amp;#25105;&amp;#22269;&amp;#34880;&amp;#27974;&amp;#34507;&amp;#30333;&amp;#31881;&amp;#34892;&amp;#19994;&amp;#28040;&amp;#36153;&amp;#37327;&amp;#39044;&amp;#27979;&lt;/span&gt;&lt;/div&gt;&lt;div&gt;&lt;span style="font-size: small;"&gt;&amp;#31532;&amp;#19977;&amp;#33410; 2021-2027&amp;#24180;&amp;#25105;&amp;#22269;&amp;#34880;&amp;#27974;&amp;#34507;&amp;#30333;&amp;#31881;&amp;#34892;&amp;#19994;&amp;#20135;&amp;#20540;&amp;#39044;&amp;#27979;&lt;/span&gt;&lt;/div&gt;&lt;div&gt;&lt;span style="font-size: small;"&gt;&amp;#31532;&amp;#22235;&amp;#33410; 2021-2027&amp;#24180;&amp;#25105;&amp;#22269;&amp;#34880;&amp;#27974;&amp;#34507;&amp;#30333;&amp;#31881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 &lt;/b&gt;&lt;b&gt;&amp;#34880;&amp;#27974;&amp;#34507;&amp;#30333;&amp;#31881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34880;&amp;#27974;&amp;#34507;&amp;#30333;&amp;#31881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34880;&amp;#27974;&amp;#34507;&amp;#30333;&amp;#31881;&amp;#34892;&amp;#19994;&amp;#25237;&amp;#36164;&amp;#20215;&amp;#20540;&amp;#20998;&amp;#26512;&lt;/span&gt;&lt;/div&gt;&lt;div&gt;&lt;span style="font-size: small;"&gt;&amp;#19968;&amp;#12289;&amp;#34880;&amp;#27974;&amp;#34507;&amp;#30333;&amp;#31881;&amp;#34892;&amp;#19994;&amp;#21457;&amp;#23637;&amp;#21069;&amp;#26223;&amp;#20998;&amp;#26512;&lt;/span&gt;&lt;/div&gt;&lt;div&gt;&lt;span style="font-size: small;"&gt;&amp;#20108;&amp;#12289;&amp;#34880;&amp;#27974;&amp;#34507;&amp;#30333;&amp;#31881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34880;&amp;#27974;&amp;#34507;&amp;#30333;&amp;#31881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34880;&amp;#27974;&amp;#34507;&amp;#30333;&amp;#31881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&amp;#20013;&amp;#22269;&amp;#34880;&amp;#27974;&amp;#34507;&amp;#30333;&amp;#31881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 &amp;#34880;&amp;#27974;&amp;#34507;&amp;#30333;&amp;#31881;&amp;#34892;&amp;#19994;&amp;#20225;&amp;#19994;&amp;#38382;&amp;#39064;&amp;#24635;&amp;#32467;&lt;/span&gt;&lt;/div&gt;&lt;div&gt;&lt;span style="font-size: small;"&gt;&amp;#31532;&amp;#20108;&amp;#33410; &amp;#34880;&amp;#27974;&amp;#34507;&amp;#30333;&amp;#31881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34880;&amp;#27974;&amp;#34507;&amp;#30333;&amp;#31881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34880;&amp;#27974;&amp;#34507;&amp;#30333;&amp;#31881;&amp;#39033;&amp;#30446;&amp;#25237;&amp;#36164;&amp;#24314;&amp;#35758; &lt;/span&gt;&lt;/div&gt;&lt;div&gt;&lt;span style="font-size: small;"&gt;&amp;#19968;&amp;#12289;&amp;#25216;&amp;#26415;&amp;#24212;&amp;#29992;&amp;#27880;&amp;#24847;&amp;#20107;&amp;#39033; &lt;/span&gt;&lt;/div&gt;&lt;div&gt;&lt;span style="font-size: small;"&gt;&amp;#20108;&amp;#12289;&amp;#39033;&amp;#30446;&amp;#25237;&amp;#36164;&amp;#27880;&amp;#24847;&amp;#20107;&amp;#39033; &lt;/span&gt;&lt;/div&gt;&lt;div&gt;&lt;span style="font-size: small;"&gt;&amp;#19977;&amp;#12289;&amp;#29983;&amp;#20135;&amp;#24320;&amp;#21457;&amp;#27880;&amp;#24847;&amp;#20107;&amp;#39033; &lt;/span&gt;&lt;/div&gt;&lt;div&gt;&lt;span style="font-size: small;"&gt;&amp;#22235;&amp;#12289;&amp;#38144;&amp;#21806;&amp;#27880;&amp;#24847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07.html"&gt;http://www.cction.com/report/202012/198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